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BOSUN’S HU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bie Kilkelly and Jane Duce will open and stock the Bosun’s Hut daily.  Please call them if for any reason you are unable to do your allocated dut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:00-15: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BIE KILKEL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 Wat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ryl Cr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 Beresfo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 DU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y Cullend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Shiel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ysha Turn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BIE KILKEL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e Cr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tte Ban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 DU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ire Morg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verley Lod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e Mort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BIE K/JANE 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hanie Bradl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e Wat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ysha Turn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:15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:45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:15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:15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:45-17: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ire Morg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tte Bank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dy Sto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 Beresfo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Nevin</w:t>
            </w:r>
          </w:p>
          <w:p>
            <w:pPr>
              <w:pStyle w:val="Normal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cyan"/>
              </w:rPr>
            </w:pPr>
            <w:r>
              <w:rPr>
                <w:rFonts w:cs="Comic Sans MS" w:ascii="Comic Sans MS" w:hAnsi="Comic Sans MS"/>
                <w:highlight w:val="cyan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bie Barnes De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kki Murdo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heryl Cr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mma Paxm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ebbie Barnes De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Nev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Shiel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e Crow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OAD CROSS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228"/>
        <w:gridCol w:w="2442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:00 – 14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:30-14: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:00-15:1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uise McK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e Mort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yne Stegg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Web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uise Mck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 Bra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 Thirlw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y Still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kki Murdo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dy Stoc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:15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:45-16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:15 -17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:15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5:15-18: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Web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uise Higgin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ley Baile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Chap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verley Lod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uise Higgin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ie Staplet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Chap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ey Cullend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yne Stegg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br w:type="page"/>
      </w: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BEACH DU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:3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:00-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1:3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2:00-15: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issa B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d Willia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k Pax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Still 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san Boyg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M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 -12: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Chap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 Thirlw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ine Hod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ta Willia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s John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M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issa B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d Willia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Chap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:15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3:45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:15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:15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4:45-17:3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t Lod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san Boyg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y 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ie Staplet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is John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ine Hod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sta Willia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k Pax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t Lod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t Chap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n Bra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y K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Still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zie Willia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t Chapm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50:00Z</dcterms:created>
  <dc:creator>Sue</dc:creator>
  <dc:description/>
  <dc:language>en-US</dc:language>
  <cp:lastModifiedBy>Headteacher</cp:lastModifiedBy>
  <cp:lastPrinted>2011-06-06T21:58:00Z</cp:lastPrinted>
  <dcterms:modified xsi:type="dcterms:W3CDTF">2011-06-27T19:50:00Z</dcterms:modified>
  <cp:revision>2</cp:revision>
  <dc:subject/>
  <dc:title>BOSUN’S H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